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284" w:type="dxa"/>
        <w:tblLayout w:type="fixed"/>
        <w:tblCellMar>
          <w:top w:w="442" w:type="dxa"/>
          <w:left w:w="284" w:type="dxa"/>
          <w:bottom w:w="0" w:type="dxa"/>
          <w:right w:w="113" w:type="dxa"/>
        </w:tblCellMar>
      </w:tblPr>
      <w:tblGrid>
        <w:gridCol w:w="4820"/>
      </w:tblGrid>
      <w:tr>
        <w:trPr>
          <w:trHeight w:val="2098" w:hRule="atLeast"/>
        </w:trPr>
        <w:tc>
          <w:tcPr>
            <w:tcW w:w="4820" w:type="dxa"/>
            <w:tcBorders/>
          </w:tcPr>
          <w:p>
            <w:pPr>
              <w:pStyle w:val="Adressat"/>
              <w:rPr>
                <w:b/>
                <w:b/>
              </w:rPr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LINK VISLink @VISLink "Dokument(Adresse)@4,adresse1,10000,0@$%&amp;VIS_D&amp;%$@0000000000249587@1E45542D-1319-468C-A973-E49A9816CE88@$%&amp; " \r \a \* CHARFORMAT \* MERGEFORMAT </w:instrText>
            </w:r>
            <w:bookmarkStart w:id="0" w:name="_1370878872"/>
            <w:bookmarkStart w:id="1" w:name="_1283780384"/>
            <w:bookmarkStart w:id="2" w:name="_1283773961"/>
            <w:bookmarkStart w:id="3" w:name="_1283773511"/>
            <w:bookmarkStart w:id="4" w:name="_1214907918"/>
            <w:bookmarkStart w:id="5" w:name="_1214378278"/>
            <w:bookmarkStart w:id="6" w:name="_1214377769"/>
            <w:bookmarkStart w:id="7" w:name="_1214375787"/>
            <w:bookmarkStart w:id="8" w:name="_1199196621"/>
            <w:bookmarkStart w:id="9" w:name="_1195392031"/>
            <w:bookmarkStart w:id="10" w:name="_1192442050"/>
            <w:bookmarkStart w:id="11" w:name="_1188307494"/>
            <w:bookmarkStart w:id="12" w:name="_1188289940"/>
            <w:bookmarkStart w:id="13" w:name="_1188044728"/>
            <w:bookmarkStart w:id="14" w:name="_1188044539"/>
            <w:bookmarkStart w:id="15" w:name="_1187700613"/>
            <w:bookmarkStart w:id="16" w:name="_1187700300"/>
            <w:bookmarkStart w:id="17" w:name="_1187700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b/>
              </w:rPr>
              <w:t>Einschreiben mit Rückschein</w:t>
            </w:r>
          </w:p>
          <w:p>
            <w:pPr>
              <w:pStyle w:val="Adressa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dressat"/>
              <w:rPr/>
            </w:pPr>
            <w:r>
              <w:rPr/>
              <w:t xml:space="preserve">BDEW Bundesverband der </w:t>
              <w:br/>
              <w:t>Energie- und Wasserwirtschaft e.V.</w:t>
            </w:r>
          </w:p>
          <w:p>
            <w:pPr>
              <w:pStyle w:val="Adressat"/>
              <w:rPr/>
            </w:pPr>
            <w:r>
              <w:rPr/>
              <w:t>Reinhardtstraße 32</w:t>
            </w:r>
          </w:p>
          <w:p>
            <w:pPr>
              <w:pStyle w:val="Adressat"/>
              <w:rPr/>
            </w:pPr>
            <w:r>
              <w:rPr/>
              <w:t>10117 Berlin</w:t>
            </w:r>
          </w:p>
          <w:p>
            <w:pPr>
              <w:pStyle w:val="Adressat"/>
              <w:rPr/>
            </w:pPr>
            <w:r>
              <w:rPr/>
            </w:r>
          </w:p>
          <w:p>
            <w:pPr>
              <w:pStyle w:val="Adressat"/>
              <w:rPr/>
            </w:pPr>
            <w:r>
              <w:rPr/>
              <w:t xml:space="preserve">VKU Verband Kommunaler </w:t>
              <w:br/>
              <w:t>Unternehmen e.V.</w:t>
            </w:r>
          </w:p>
          <w:p>
            <w:pPr>
              <w:pStyle w:val="Adressat"/>
              <w:rPr/>
            </w:pPr>
            <w:r>
              <w:rPr/>
              <w:t>Invalidenstr. 91</w:t>
            </w:r>
          </w:p>
          <w:p>
            <w:pPr>
              <w:pStyle w:val="Adressat"/>
              <w:rPr/>
            </w:pPr>
            <w:r>
              <w:rPr/>
              <w:t>10115 Berli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trittserklärung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u der „Kooperationsvereinbarung zwischen den Betreibern von in Deutschland gelegenen Gasversorgungsnetzen“ in der Änderungsfassung vom</w:t>
        <w:br/>
        <w:t>30. Juni 201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8460" w:leader="none"/>
        </w:tabs>
        <w:spacing w:lineRule="auto" w:line="240"/>
        <w:rPr/>
      </w:pPr>
      <w:r>
        <w:rPr/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0"/>
        </w:rPr>
      </w:pPr>
      <w:r>
        <w:rPr>
          <w:sz w:val="20"/>
        </w:rPr>
        <w:t>Unternehme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0"/>
        </w:rPr>
      </w:pPr>
      <w:r>
        <w:rPr>
          <w:sz w:val="20"/>
        </w:rPr>
        <w:t>Anschrift</w:t>
      </w:r>
    </w:p>
    <w:p>
      <w:pPr>
        <w:pStyle w:val="Normal"/>
        <w:spacing w:lineRule="auto" w:line="240"/>
        <w:rPr/>
      </w:pPr>
      <w:r>
        <w:rPr/>
        <w:t>vertreten durch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________________________________________________________________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0"/>
        </w:rPr>
      </w:pPr>
      <w:r>
        <w:rPr>
          <w:sz w:val="20"/>
        </w:rPr>
        <w:t xml:space="preserve">Name, Position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>erklärt hiermit ihren Beitritt zu der am 30. Juni 2014 verabschiedeten „Kooperationsvereinbarung zwischen den Betreibern von in Deutschland gelegenen Gasversorgungsnetzen“ gemäß § 61 Ziffer 1 der Kooperationsvereinbarung. Zur Dokumentation unseres Beitritts bitten wir um entsprechende Veröffentlichung auf der Internetseite des BDEW und des VKU gemäß § 61 Ziffer 3 der Kooperationsvereinbarung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_____________________________________________________________________________  </w:t>
      </w:r>
    </w:p>
    <w:p>
      <w:pPr>
        <w:pStyle w:val="Normal"/>
        <w:tabs>
          <w:tab w:val="clear" w:pos="284"/>
          <w:tab w:val="left" w:pos="8640" w:leader="none"/>
        </w:tabs>
        <w:spacing w:lineRule="auto" w:line="240"/>
        <w:rPr/>
      </w:pPr>
      <w:r>
        <w:rPr>
          <w:sz w:val="20"/>
        </w:rPr>
        <w:t>Ort, Datum                                                       Unterschrift des Vertretungsberechtigten</w:t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F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680" w:leader="none"/>
        <w:tab w:val="center" w:pos="4536" w:leader="none"/>
      </w:tabs>
      <w:ind w:left="7371" w:right="-1190" w:hanging="0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br/>
      <w:t>zum S</w:t>
    </w:r>
    <w:r>
      <w:rPr/>
      <w:t xml:space="preserve">chreiben vom </w:t>
    </w:r>
    <w:r>
      <w:rPr/>
      <w:fldChar w:fldCharType="begin"/>
    </w:r>
    <w:r>
      <w:rPr/>
      <w:instrText xml:space="preserve"> REF Datum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ferenzangaben"/>
      <w:spacing w:before="1440" w:after="68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1380</wp:posOffset>
              </wp:positionH>
              <wp:positionV relativeFrom="page">
                <wp:posOffset>9872345</wp:posOffset>
              </wp:positionV>
              <wp:extent cx="1371600" cy="586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Verband kommunaler</w:t>
                            <w:br/>
                            <w:t>Unternehmen e.V.</w:t>
                            <w:br/>
                            <w:t>Invalidenstraße 91</w:t>
                            <w:br/>
                            <w:t>10115 Berl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6.2pt;mso-wrap-distance-left:9.05pt;mso-wrap-distance-right:9.05pt;mso-wrap-distance-top:0pt;mso-wrap-distance-bottom:0pt;margin-top:777.35pt;mso-position-vertical-relative:page;margin-left:6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Verband kommunaler</w:t>
                      <w:br/>
                      <w:t>Unternehmen e.V.</w:t>
                      <w:br/>
                      <w:t>Invalidenstraße 91</w:t>
                      <w:br/>
                      <w:t>10115 Berl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29130</wp:posOffset>
              </wp:positionH>
              <wp:positionV relativeFrom="margin">
                <wp:posOffset>8248650</wp:posOffset>
              </wp:positionV>
              <wp:extent cx="1600200" cy="586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Telefon:</w:t>
                            <w:tab/>
                            <w:t>+49 (0)30 5858-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Telefax:</w:t>
                            <w:tab/>
                            <w:t>+49 (0)30 5858-11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 - Mail:</w:t>
                            <w:tab/>
                            <w:t>info@vku.de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nternet:</w:t>
                            <w:tab/>
                            <w:t>www.vku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6.2pt;mso-wrap-distance-left:9.05pt;mso-wrap-distance-right:9.05pt;mso-wrap-distance-top:0pt;mso-wrap-distance-bottom:0pt;margin-top:649.5pt;mso-position-vertical-relative:margin;margin-left:1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Telefon:</w:t>
                      <w:tab/>
                      <w:t>+49 (0)30 5858-0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Telefax:</w:t>
                      <w:tab/>
                      <w:t>+49 (0)30 5858-110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E - Mail:</w:t>
                      <w:tab/>
                      <w:t>info@vku.de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Internet:</w:t>
                      <w:tab/>
                      <w:t>www.vku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5030</wp:posOffset>
              </wp:positionH>
              <wp:positionV relativeFrom="page">
                <wp:posOffset>9872345</wp:posOffset>
              </wp:positionV>
              <wp:extent cx="1657985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BDEW Bundesverband der</w:t>
                            <w:br/>
                            <w:t>Energie- und Wasserwirtschaft e.V.</w:t>
                            <w:br/>
                            <w:t>Reinhardtstraße 32</w:t>
                            <w:br/>
                            <w:t>10117 Berl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45pt;mso-wrap-distance-left:9.05pt;mso-wrap-distance-right:9.05pt;mso-wrap-distance-top:0pt;mso-wrap-distance-bottom:0pt;margin-top:777.35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BDEW Bundesverband der</w:t>
                      <w:br/>
                      <w:t>Energie- und Wasserwirtschaft e.V.</w:t>
                      <w:br/>
                      <w:t>Reinhardtstraße 32</w:t>
                      <w:br/>
                      <w:t>10117 Berl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42865</wp:posOffset>
              </wp:positionH>
              <wp:positionV relativeFrom="page">
                <wp:posOffset>9872345</wp:posOffset>
              </wp:positionV>
              <wp:extent cx="1628775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it-IT" w:eastAsia="en-US"/>
                            </w:rPr>
                            <w:t>Telefon:</w:t>
                            <w:tab/>
                            <w:t>+49 (0)30 300 199-0</w:t>
                            <w:br/>
                            <w:t>Telefax:</w:t>
                            <w:tab/>
                            <w:t>+49 (0)30 300 199-4140</w:t>
                            <w:br/>
                            <w:t>E - Mail: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lang w:val="it-IT" w:eastAsia="en-US"/>
                              </w:rPr>
                              <w:t>info@bdew.de</w:t>
                            </w:r>
                          </w:hyperlink>
                          <w:r>
                            <w:rPr>
                              <w:lang w:val="it-IT" w:eastAsia="en-US"/>
                            </w:rPr>
                            <w:br/>
                            <w:t>Internet:</w:t>
                            <w:tab/>
                            <w:t>www.bdew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45pt;mso-wrap-distance-left:9.05pt;mso-wrap-distance-right:9.05pt;mso-wrap-distance-top:0pt;mso-wrap-distance-bottom:0pt;margin-top:777.35pt;mso-position-vertical-relative:page;margin-left:4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it-IT" w:eastAsia="en-US"/>
                      </w:rPr>
                      <w:t>Telefon:</w:t>
                      <w:tab/>
                      <w:t>+49 (0)30 300 199-0</w:t>
                      <w:br/>
                      <w:t>Telefax:</w:t>
                      <w:tab/>
                      <w:t>+49 (0)30 300 199-4140</w:t>
                      <w:br/>
                      <w:t>E - Mail:</w:t>
                      <w:tab/>
                    </w:r>
                    <w:hyperlink r:id="rId2">
                      <w:r>
                        <w:rPr>
                          <w:rStyle w:val="InternetLink"/>
                          <w:lang w:val="it-IT" w:eastAsia="en-US"/>
                        </w:rPr>
                        <w:t>info@bdew.de</w:t>
                      </w:r>
                    </w:hyperlink>
                    <w:r>
                      <w:rPr>
                        <w:lang w:val="it-IT" w:eastAsia="en-US"/>
                      </w:rPr>
                      <w:br/>
                      <w:t>Internet:</w:t>
                      <w:tab/>
                      <w:t>www.bdew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540385</wp:posOffset>
              </wp:positionV>
              <wp:extent cx="6059805" cy="493395"/>
              <wp:effectExtent l="0" t="0" r="0" b="0"/>
              <wp:wrapNone/>
              <wp:docPr id="1" name="VKU-BGW-Logo-SW-Folgeseit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880" cy="493560"/>
                        <a:chOff x="0" y="0"/>
                        <a:chExt cx="6059880" cy="493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0720" y="0"/>
                          <a:ext cx="1379160" cy="32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54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VKU-BGW-Logo-SW-Folgeseite" style="position:absolute;margin-left:70.9pt;margin-top:42.55pt;width:477.15pt;height:38.85pt" coordorigin="1418,851" coordsize="9543,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89;top:851;width:2171;height:51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18;top:851;width:1220;height:7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8" w:before="240" w:after="13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904865</wp:posOffset>
          </wp:positionH>
          <wp:positionV relativeFrom="page">
            <wp:posOffset>521970</wp:posOffset>
          </wp:positionV>
          <wp:extent cx="1203960" cy="631190"/>
          <wp:effectExtent l="0" t="0" r="0" b="0"/>
          <wp:wrapNone/>
          <wp:docPr id="2" name="BDEW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EW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75565</wp:posOffset>
          </wp:positionV>
          <wp:extent cx="1515745" cy="616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656080</wp:posOffset>
              </wp:positionV>
              <wp:extent cx="2628900" cy="273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5pt;mso-wrap-distance-left:9.05pt;mso-wrap-distance-right:9.05pt;mso-wrap-distance-top:0pt;mso-wrap-distance-bottom:0pt;margin-top:130.4pt;mso-position-vertical-relative:page;margin-left:70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</w:pPr>
    <w:rPr>
      <w:rFonts w:ascii="Arial" w:hAnsi="Arial" w:eastAsia="Times New Roman" w:cs="Tele-Grotesk-Norm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0" w:after="300"/>
      <w:outlineLvl w:val="0"/>
    </w:pPr>
    <w:rPr>
      <w:rFonts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le-GroteskFet;Times New Roman" w:hAnsi="Tele-GroteskFet;Times New Roman"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60"/>
      <w:outlineLvl w:val="2"/>
    </w:pPr>
    <w:rPr>
      <w:rFonts w:ascii="Tele-GroteskFet;Times New Roman" w:hAnsi="Tele-GroteskFet;Times New Roman" w:cs="Arial"/>
      <w:bCs/>
      <w:sz w:val="1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color w:val="000000"/>
      <w:u w:val="none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680" w:leader="none"/>
        <w:tab w:val="center" w:pos="4536" w:leader="none"/>
        <w:tab w:val="right" w:pos="9072" w:leader="none"/>
      </w:tabs>
      <w:spacing w:lineRule="atLeast" w:line="192"/>
    </w:pPr>
    <w:rPr>
      <w:color w:val="5A5A5A"/>
      <w:sz w:val="16"/>
      <w:szCs w:val="16"/>
      <w:lang w:val="en-US" w:eastAsia="en-US"/>
    </w:rPr>
  </w:style>
  <w:style w:type="paragraph" w:styleId="Referenzangaben">
    <w:name w:val="Referenzangaben"/>
    <w:basedOn w:val="Normal"/>
    <w:qFormat/>
    <w:pPr>
      <w:tabs>
        <w:tab w:val="clear" w:pos="284"/>
        <w:tab w:val="left" w:pos="624" w:leader="none"/>
      </w:tabs>
      <w:spacing w:lineRule="atLeast" w:line="192" w:before="0" w:after="68"/>
    </w:pPr>
    <w:rPr>
      <w:sz w:val="16"/>
      <w:lang w:val="en-US" w:eastAsia="en-US"/>
    </w:rPr>
  </w:style>
  <w:style w:type="paragraph" w:styleId="Datum">
    <w:name w:val="Datum"/>
    <w:basedOn w:val="Normal"/>
    <w:next w:val="Normal"/>
    <w:qFormat/>
    <w:pPr>
      <w:spacing w:lineRule="atLeast" w:line="288"/>
    </w:pPr>
    <w:rPr/>
  </w:style>
  <w:style w:type="paragraph" w:styleId="Adressat">
    <w:name w:val="Adressat"/>
    <w:basedOn w:val="Normal"/>
    <w:qFormat/>
    <w:pPr>
      <w:spacing w:lineRule="atLeast" w:line="288"/>
    </w:pPr>
    <w:rPr/>
  </w:style>
  <w:style w:type="paragraph" w:styleId="Betreff">
    <w:name w:val="Betreff"/>
    <w:basedOn w:val="Normal"/>
    <w:next w:val="Normal"/>
    <w:qFormat/>
    <w:pPr>
      <w:spacing w:before="1080" w:after="680"/>
    </w:pPr>
    <w:rPr>
      <w:b/>
    </w:rPr>
  </w:style>
  <w:style w:type="paragraph" w:styleId="Dokumenttyp">
    <w:name w:val="Dokumenttyp"/>
    <w:basedOn w:val="Normal"/>
    <w:qFormat/>
    <w:pPr>
      <w:spacing w:before="780" w:after="220"/>
    </w:pPr>
    <w:rPr>
      <w:sz w:val="50"/>
      <w:szCs w:val="5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284"/>
        <w:tab w:val="left" w:pos="5387" w:leader="none"/>
      </w:tabs>
    </w:pPr>
    <w:rPr/>
  </w:style>
  <w:style w:type="paragraph" w:styleId="Absender">
    <w:name w:val="Absender"/>
    <w:basedOn w:val="Normal"/>
    <w:qFormat/>
    <w:pPr>
      <w:spacing w:lineRule="atLeast" w:line="192"/>
    </w:pPr>
    <w:rPr>
      <w:sz w:val="14"/>
      <w:szCs w:val="14"/>
      <w:lang w:val="en-US" w:eastAsia="en-US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dew.de" TargetMode="External"/><Relationship Id="rId2" Type="http://schemas.openxmlformats.org/officeDocument/2006/relationships/hyperlink" Target="mailto:info@bdew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U-BGW-Standard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4:00Z</dcterms:created>
  <dc:creator>Kiauk</dc:creator>
  <dc:description/>
  <cp:keywords/>
  <dc:language>en-US</dc:language>
  <cp:lastModifiedBy>Franziska Kronberg</cp:lastModifiedBy>
  <cp:lastPrinted>2011-06-29T19:04:00Z</cp:lastPrinted>
  <dcterms:modified xsi:type="dcterms:W3CDTF">2014-05-26T09:26:00Z</dcterms:modified>
  <cp:revision>3</cp:revision>
  <dc:subject/>
  <dc:title>Dokument(Adres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dschreibenAdressaten">
    <vt:lpwstr>An die
Mitgliedsunternehmen</vt:lpwstr>
  </property>
  <property fmtid="{D5CDD505-2E9C-101B-9397-08002B2CF9AE}" pid="3" name="Rundschreibenart">
    <vt:lpwstr>GWA</vt:lpwstr>
  </property>
  <property fmtid="{D5CDD505-2E9C-101B-9397-08002B2CF9AE}" pid="4" name="Rundschreibennummer">
    <vt:lpwstr>1</vt:lpwstr>
  </property>
  <property fmtid="{D5CDD505-2E9C-101B-9397-08002B2CF9AE}" pid="5" name="VISAutor">
    <vt:lpwstr>VISAutor</vt:lpwstr>
  </property>
</Properties>
</file>